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ＪＤＬ丸ゴシック;ＭＳ ゴシック" w:hAnsi="ＪＤＬ丸ゴシック;ＭＳ ゴシック" w:eastAsia="ＪＤＬ丸ゴシック;ＭＳ ゴシック"/>
          <w:sz w:val="28"/>
          <w:szCs w:val="28"/>
        </w:rPr>
      </w:pPr>
      <w:r>
        <w:rPr>
          <w:rFonts w:ascii="ＪＤＬ丸ゴシック;ＭＳ ゴシック" w:hAnsi="ＪＤＬ丸ゴシック;ＭＳ ゴシック" w:eastAsia="ＪＤＬ丸ゴシック;ＭＳ ゴシック"/>
          <w:sz w:val="28"/>
          <w:szCs w:val="28"/>
        </w:rPr>
        <w:t>新潟市</w:t>
      </w:r>
      <w:r>
        <w:rPr>
          <w:rFonts w:eastAsia="ＪＤＬ丸ゴシック;ＭＳ ゴシック" w:ascii="ＪＤＬ丸ゴシック;ＭＳ ゴシック" w:hAnsi="ＪＤＬ丸ゴシック;ＭＳ ゴシック"/>
          <w:sz w:val="28"/>
          <w:szCs w:val="28"/>
        </w:rPr>
        <w:t>PTA</w:t>
      </w:r>
      <w:r>
        <w:rPr>
          <w:rFonts w:ascii="ＪＤＬ丸ゴシック;ＭＳ ゴシック" w:hAnsi="ＪＤＬ丸ゴシック;ＭＳ ゴシック" w:eastAsia="ＪＤＬ丸ゴシック;ＭＳ ゴシック"/>
          <w:sz w:val="28"/>
          <w:szCs w:val="28"/>
        </w:rPr>
        <w:t>連合会　令和　　年度　ＰＴＡ役員研修会</w:t>
      </w:r>
    </w:p>
    <w:p>
      <w:pPr>
        <w:pStyle w:val="Normal"/>
        <w:jc w:val="center"/>
        <w:rPr>
          <w:rFonts w:ascii="ＪＤＬ丸ゴシック;ＭＳ ゴシック" w:hAnsi="ＪＤＬ丸ゴシック;ＭＳ ゴシック" w:eastAsia="ＪＤＬ丸ゴシック;ＭＳ ゴシック"/>
          <w:sz w:val="36"/>
          <w:szCs w:val="36"/>
          <w:u w:val="single"/>
        </w:rPr>
      </w:pPr>
      <w:r>
        <w:rPr>
          <w:rFonts w:ascii="ＪＤＬ丸ゴシック;ＭＳ ゴシック" w:hAnsi="ＪＤＬ丸ゴシック;ＭＳ ゴシック" w:eastAsia="ＪＤＬ丸ゴシック;ＭＳ ゴシック"/>
          <w:sz w:val="36"/>
          <w:szCs w:val="36"/>
          <w:u w:val="single"/>
        </w:rPr>
        <w:t>参　加　申　込　書</w:t>
      </w:r>
    </w:p>
    <w:p>
      <w:pPr>
        <w:pStyle w:val="Normal"/>
        <w:rPr>
          <w:rFonts w:ascii="ＪＤＬ丸ゴシック;ＭＳ ゴシック" w:hAnsi="ＪＤＬ丸ゴシック;ＭＳ ゴシック" w:eastAsia="ＪＤＬ丸ゴシック;ＭＳ ゴシック"/>
          <w:sz w:val="36"/>
          <w:szCs w:val="36"/>
          <w:u w:val="single"/>
        </w:rPr>
      </w:pPr>
      <w:r>
        <w:rPr>
          <w:rFonts w:eastAsia="ＪＤＬ丸ゴシック;ＭＳ ゴシック" w:ascii="ＪＤＬ丸ゴシック;ＭＳ ゴシック" w:hAnsi="ＪＤＬ丸ゴシック;ＭＳ ゴシック"/>
          <w:sz w:val="36"/>
          <w:szCs w:val="36"/>
          <w:u w:val="single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5"/>
        <w:gridCol w:w="1459"/>
        <w:gridCol w:w="6"/>
        <w:gridCol w:w="903"/>
        <w:gridCol w:w="1897"/>
        <w:gridCol w:w="4884"/>
      </w:tblGrid>
      <w:tr>
        <w:trPr>
          <w:trHeight w:val="1256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  <w:t>区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  <w:t xml:space="preserve">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  <w:t>学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52" w:after="0"/>
              <w:ind w:right="1401" w:hanging="0"/>
              <w:jc w:val="right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  <w:t>小</w:t>
            </w:r>
          </w:p>
          <w:p>
            <w:pPr>
              <w:pStyle w:val="Normal"/>
              <w:spacing w:lineRule="atLeast" w:line="320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  <w:t>中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52" w:after="0"/>
              <w:ind w:right="811" w:hanging="0"/>
              <w:jc w:val="right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  <w:t>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74295</wp:posOffset>
                      </wp:positionV>
                      <wp:extent cx="572770" cy="466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ＪＤＬ丸ゴシック;ＭＳ ゴシック" w:hAnsi="ＪＤＬ丸ゴシック;ＭＳ ゴシック" w:eastAsia="ＪＤＬ丸ゴシック;ＭＳ 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ＪＤＬ丸ゴシック;ＭＳ ゴシック" w:hAnsi="ＪＤＬ丸ゴシック;ＭＳ ゴシック" w:eastAsia="ＪＤＬ丸ゴシック;ＭＳ ゴシック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36.75pt;mso-wrap-distance-left:9.05pt;mso-wrap-distance-right:9.05pt;mso-wrap-distance-top:0pt;mso-wrap-distance-bottom:0pt;margin-top:5.85pt;mso-position-vertical-relative:text;margin-left:19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ＪＤＬ丸ゴシック;ＭＳ ゴシック" w:hAnsi="ＪＤＬ丸ゴシック;ＭＳ ゴシック" w:eastAsia="ＪＤＬ丸ゴシック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ＪＤＬ丸ゴシック;ＭＳ ゴシック" w:hAnsi="ＪＤＬ丸ゴシック;ＭＳ ゴシック" w:eastAsia="ＪＤＬ丸ゴシック;ＭＳ ゴシック"/>
                                <w:sz w:val="28"/>
                                <w:szCs w:val="28"/>
                              </w:rPr>
                              <w:t>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180" w:after="0"/>
              <w:ind w:right="811" w:hanging="0"/>
              <w:jc w:val="right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  <w:t>中</w:t>
            </w:r>
          </w:p>
        </w:tc>
      </w:tr>
      <w:tr>
        <w:trPr>
          <w:trHeight w:val="632" w:hRule="atLeast"/>
        </w:trPr>
        <w:tc>
          <w:tcPr>
            <w:tcW w:w="23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  <w:t>部会名</w:t>
            </w:r>
          </w:p>
        </w:tc>
        <w:tc>
          <w:tcPr>
            <w:tcW w:w="76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  <w:t>参　加　者　氏　名</w:t>
            </w:r>
          </w:p>
        </w:tc>
      </w:tr>
      <w:tr>
        <w:trPr>
          <w:trHeight w:val="1271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  <w:t>正副会長部会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eastAsia="ＪＤＬ丸ゴシック;ＭＳ ゴシック" w:ascii="ＪＤＬ丸ゴシック;ＭＳ ゴシック" w:hAnsi="ＪＤＬ丸ゴシック;ＭＳ ゴシック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  <w:t>会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  <w:t>小学校</w:t>
            </w:r>
            <w:r>
              <w:rPr>
                <w:rFonts w:eastAsia="ＪＤＬ丸ゴシック;ＭＳ ゴシック" w:ascii="ＪＤＬ丸ゴシック;ＭＳ ゴシック" w:hAnsi="ＪＤＬ丸ゴシック;ＭＳ ゴシック"/>
                <w:sz w:val="28"/>
                <w:szCs w:val="28"/>
              </w:rPr>
              <w:t>(</w:t>
            </w:r>
            <w:r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  <w:t>低</w:t>
            </w:r>
            <w:r>
              <w:rPr>
                <w:rFonts w:eastAsia="ＪＤＬ丸ゴシック;ＭＳ ゴシック" w:ascii="ＪＤＬ丸ゴシック;ＭＳ ゴシック" w:hAnsi="ＪＤＬ丸ゴシック;ＭＳ ゴシック"/>
                <w:sz w:val="28"/>
                <w:szCs w:val="28"/>
              </w:rPr>
              <w:t>)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eastAsia="ＪＤＬ丸ゴシック;ＭＳ ゴシック" w:ascii="ＪＤＬ丸ゴシック;ＭＳ ゴシック" w:hAnsi="ＪＤＬ丸ゴシック;ＭＳ ゴシック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eastAsia="ＪＤＬ丸ゴシック;ＭＳ ゴシック" w:ascii="ＪＤＬ丸ゴシック;ＭＳ ゴシック" w:hAnsi="ＪＤＬ丸ゴシック;ＭＳ ゴシック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  <w:t>小学校</w:t>
            </w:r>
            <w:r>
              <w:rPr>
                <w:rFonts w:eastAsia="ＪＤＬ丸ゴシック;ＭＳ ゴシック" w:ascii="ＪＤＬ丸ゴシック;ＭＳ ゴシック" w:hAnsi="ＪＤＬ丸ゴシック;ＭＳ ゴシック"/>
                <w:sz w:val="28"/>
                <w:szCs w:val="28"/>
              </w:rPr>
              <w:t>(</w:t>
            </w:r>
            <w:r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  <w:t>中</w:t>
            </w:r>
            <w:r>
              <w:rPr>
                <w:rFonts w:eastAsia="ＪＤＬ丸ゴシック;ＭＳ ゴシック" w:ascii="ＪＤＬ丸ゴシック;ＭＳ ゴシック" w:hAnsi="ＪＤＬ丸ゴシック;ＭＳ ゴシック"/>
                <w:sz w:val="28"/>
                <w:szCs w:val="28"/>
              </w:rPr>
              <w:t>)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eastAsia="ＪＤＬ丸ゴシック;ＭＳ ゴシック" w:ascii="ＪＤＬ丸ゴシック;ＭＳ ゴシック" w:hAnsi="ＪＤＬ丸ゴシック;ＭＳ ゴシック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eastAsia="ＪＤＬ丸ゴシック;ＭＳ ゴシック" w:ascii="ＪＤＬ丸ゴシック;ＭＳ ゴシック" w:hAnsi="ＪＤＬ丸ゴシック;ＭＳ ゴシック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  <w:t>小学校</w:t>
            </w:r>
            <w:r>
              <w:rPr>
                <w:rFonts w:eastAsia="ＪＤＬ丸ゴシック;ＭＳ ゴシック" w:ascii="ＪＤＬ丸ゴシック;ＭＳ ゴシック" w:hAnsi="ＪＤＬ丸ゴシック;ＭＳ ゴシック"/>
                <w:sz w:val="28"/>
                <w:szCs w:val="28"/>
              </w:rPr>
              <w:t>(</w:t>
            </w:r>
            <w:r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  <w:t>高</w:t>
            </w:r>
            <w:r>
              <w:rPr>
                <w:rFonts w:eastAsia="ＪＤＬ丸ゴシック;ＭＳ ゴシック" w:ascii="ＪＤＬ丸ゴシック;ＭＳ ゴシック" w:hAnsi="ＪＤＬ丸ゴシック;ＭＳ ゴシック"/>
                <w:sz w:val="28"/>
                <w:szCs w:val="28"/>
              </w:rPr>
              <w:t>)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eastAsia="ＪＤＬ丸ゴシック;ＭＳ ゴシック" w:ascii="ＪＤＬ丸ゴシック;ＭＳ ゴシック" w:hAnsi="ＪＤＬ丸ゴシック;ＭＳ ゴシック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eastAsia="ＪＤＬ丸ゴシック;ＭＳ ゴシック" w:ascii="ＪＤＬ丸ゴシック;ＭＳ ゴシック" w:hAnsi="ＪＤＬ丸ゴシック;ＭＳ ゴシック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  <w:t>中学校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eastAsia="ＪＤＬ丸ゴシック;ＭＳ ゴシック" w:ascii="ＪＤＬ丸ゴシック;ＭＳ ゴシック" w:hAnsi="ＪＤＬ丸ゴシック;ＭＳ ゴシック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  <w:t>文化教養部会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eastAsia="ＪＤＬ丸ゴシック;ＭＳ ゴシック" w:ascii="ＪＤＬ丸ゴシック;ＭＳ ゴシック" w:hAnsi="ＪＤＬ丸ゴシック;ＭＳ ゴシック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  <w:t>広報部会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eastAsia="ＪＤＬ丸ゴシック;ＭＳ ゴシック" w:ascii="ＪＤＬ丸ゴシック;ＭＳ ゴシック" w:hAnsi="ＪＤＬ丸ゴシック;ＭＳ ゴシック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  <w:t>健全育成部会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eastAsia="ＪＤＬ丸ゴシック;ＭＳ ゴシック" w:ascii="ＪＤＬ丸ゴシック;ＭＳ ゴシック" w:hAnsi="ＪＤＬ丸ゴシック;ＭＳ ゴシック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  <w:t>保健体育部会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ＤＬ丸ゴシック;ＭＳ ゴシック" w:hAnsi="ＪＤＬ丸ゴシック;ＭＳ ゴシック" w:eastAsia="ＪＤＬ丸ゴシック;ＭＳ ゴシック"/>
                <w:sz w:val="28"/>
                <w:szCs w:val="28"/>
              </w:rPr>
            </w:pPr>
            <w:r>
              <w:rPr>
                <w:rFonts w:eastAsia="ＪＤＬ丸ゴシック;ＭＳ ゴシック" w:ascii="ＪＤＬ丸ゴシック;ＭＳ ゴシック" w:hAnsi="ＪＤＬ丸ゴシック;ＭＳ ゴシック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ＤＬ丸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18:00Z</dcterms:created>
  <dc:creator>shipren</dc:creator>
  <dc:description/>
  <cp:keywords/>
  <dc:language>en-US</dc:language>
  <cp:lastModifiedBy>PCuser</cp:lastModifiedBy>
  <dcterms:modified xsi:type="dcterms:W3CDTF">2019-04-04T06:28:00Z</dcterms:modified>
  <cp:revision>7</cp:revision>
  <dc:subject/>
  <dc:title/>
</cp:coreProperties>
</file>