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【様式　本部役員推薦書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新潟市小中学校ＰＴＡ連合会</w:t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令和　　年度　本部役員・監査　推薦書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4"/>
        <w:jc w:val="right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推薦者</w:t>
      </w:r>
      <w:r>
        <w:rPr>
          <w:sz w:val="32"/>
          <w:szCs w:val="32"/>
          <w:u w:val="single" w:color="000000"/>
        </w:rPr>
        <w:t>　　　　　　　　　</w:t>
      </w:r>
      <w:r>
        <w:rPr/>
        <w:t>小・中　学校ＰＴ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１　会長・副会長候補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216"/>
      </w:tblGrid>
      <w:tr>
        <w:trPr>
          <w:trHeight w:val="50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ＰＴＡ名（学校名）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候　　補　　者　　名</w:t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２　監査候補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216"/>
      </w:tblGrid>
      <w:tr>
        <w:trPr>
          <w:trHeight w:val="49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ＰＴＡ名（学校名）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候　　補　　者　　名</w:t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※　候補者は、自校ＰＴＡからでも、近隣の学校のＰＴＡからでもかまいませんが、　　　　</w:t>
      </w:r>
      <w:r>
        <w:rPr>
          <w:u w:val="single" w:color="000000"/>
        </w:rPr>
        <w:t>必ず候補者ご本人の了解を得た上で</w:t>
      </w:r>
      <w:r>
        <w:rPr/>
        <w:t>推薦下さるようお願い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3:00Z</dcterms:created>
  <dc:creator>ＦＵＭＩＯ</dc:creator>
  <dc:description/>
  <cp:keywords/>
  <dc:language>en-US</dc:language>
  <cp:lastModifiedBy>PCuser</cp:lastModifiedBy>
  <dcterms:modified xsi:type="dcterms:W3CDTF">2025-01-06T02:54:00Z</dcterms:modified>
  <cp:revision>6</cp:revision>
  <dc:subject/>
  <dc:title/>
</cp:coreProperties>
</file>